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4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CH ĐOÀN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ỘI ĐỒNG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17-TM/HĐ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Bình Chánh, ngày 22 tháng 5 năm 201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THƯ MỜI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ĐỘI HUYỆN BÌNH CHÁNH</w:t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ân trọng kính mờ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ồng chí Tổng phụ trách Đội trường Tiểu học, Trung học cơ sở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VNI-Times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ến dự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Giao ban Tổng phụ trách Đội tháng 5/2017.</w:t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7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Thứ Sáu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color w:val="000000"/>
          <w:sz w:val="28"/>
          <w:szCs w:val="20"/>
        </w:rPr>
        <w:t>Trường Trung học cơ sở Phong Phú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Khu dân cư xã Phong Phú, huyện Bình Chánh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các đồng chí sắp xếp thời gian đến tham dự./.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tbl>
      <w:tblPr>
        <w:tblW w:w="86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940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Cs/>
                <w:szCs w:val="26"/>
              </w:rPr>
              <w:tab/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  <w:tab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HỘI ĐỒNG ĐỘI HUYỆN BÌNH CHÁN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Ủ TỊC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ỳnh Tiến Na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Lưu ý: Hội đồng Đội Huyện sẽ thông qua dự thảo thang điểm đánh giá hoạt động công tác Đội TNTP Hồ Chí Minh các Liên đội năm học 2016 -2017.</w:t>
      </w:r>
    </w:p>
    <w:sectPr>
      <w:type w:val="nextPage"/>
      <w:pgSz w:w="11906" w:h="16838"/>
      <w:pgMar w:left="1411" w:right="1134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bCs/>
      <w:sz w:val="32"/>
      <w:szCs w:val="24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6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6:00Z</dcterms:created>
  <dc:creator>User</dc:creator>
  <dc:description/>
  <dc:language>en-US</dc:language>
  <cp:lastModifiedBy>Admin</cp:lastModifiedBy>
  <cp:lastPrinted>2015-02-06T10:38:00Z</cp:lastPrinted>
  <dcterms:modified xsi:type="dcterms:W3CDTF">2017-05-22T03:20:00Z</dcterms:modified>
  <cp:revision>3</cp:revision>
  <dc:subject/>
  <dc:title/>
</cp:coreProperties>
</file>